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36"/>
        <w:gridCol w:w="3096"/>
        <w:gridCol w:w="502"/>
        <w:gridCol w:w="1093"/>
        <w:gridCol w:w="387"/>
        <w:gridCol w:w="462"/>
        <w:gridCol w:w="1649"/>
      </w:tblGrid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cta de Reunión Consensuada de Revisión de Plan de Seguridad y Convivencia Ciudadana del Gobierno Autónomo Descentralizado </w:t>
            </w:r>
            <w:r>
              <w:rPr>
                <w:rFonts w:cs="Arial" w:ascii="Arial" w:hAnsi="Arial"/>
                <w:i/>
              </w:rPr>
              <w:t>(Provincial, Metropolitano o Municipal; Parroquial)</w:t>
            </w:r>
            <w:r>
              <w:rPr>
                <w:rFonts w:cs="Arial" w:ascii="Arial" w:hAnsi="Arial"/>
              </w:rPr>
              <w:t xml:space="preserve"> de………………………………...</w:t>
            </w:r>
          </w:p>
        </w:tc>
      </w:tr>
      <w:tr>
        <w:trPr>
          <w:trHeight w:val="23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inicio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 de fin</w:t>
            </w:r>
          </w:p>
        </w:tc>
      </w:tr>
      <w:tr>
        <w:trPr>
          <w:trHeight w:val="34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PERMANENTES</w:t>
            </w:r>
          </w:p>
        </w:tc>
      </w:tr>
      <w:tr>
        <w:trPr>
          <w:trHeight w:val="233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NIDAD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STENCIA</w:t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Alcalde, quien lo presidirá y tendrá voto dirimente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B0F0"/>
                <w:lang w:val="es-ES"/>
              </w:rPr>
            </w:pPr>
            <w:r>
              <w:rPr>
                <w:rFonts w:cs="Arial" w:ascii="Arial" w:hAnsi="Arial"/>
                <w:i/>
                <w:color w:val="00B0F0"/>
                <w:lang w:val="es-ES"/>
              </w:rPr>
              <w:t>Describir presente o Ausente</w:t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Intendente General de Policía de la provincia, en calidad de vicepresidente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725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delegado del ente rector de la seguridad ciudadana, protección interna y orden público (Unidad responsable), quien actuará como secretario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o él Comandante del Distrito de la Policía Nacion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mandante del Batallón de las Fuerzas Armadas de la circunscripción territori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mandante de la circunscripción territorial de la Armada del Ecuador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 la Fiscalía General del Estado en el cantón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Servicio Integrado de Seguridad ECU911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l Consejo de la Judicatura en el cantón; y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/a de la Junta Protectora de la Niñez y Adolescencia Cantonal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ota:</w:t>
            </w:r>
            <w:r>
              <w:rPr>
                <w:rFonts w:cs="Arial" w:ascii="Arial" w:hAnsi="Arial"/>
                <w:i/>
              </w:rPr>
              <w:t xml:space="preserve"> Se debe invitar de manera continua a todos los presidentes de las Juntas Parroquiales Rurales y Urbanas, quienes tendrán derecho a voz, pero sin derecho a voto.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EMBROS NO PERMANENTES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GNIDAD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STENCIA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irector Nacional del Servicio Nacional de Atención Integral a Personas Adultas Privadas de la Libertad y a Adolescentes Infractores o su delegado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B0F0"/>
                <w:lang w:val="es-ES"/>
              </w:rPr>
              <w:t>Describir presente o Ausente</w:t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Ministerio de Salud Pública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l Ministerio de la Mujer y Derechos Humanos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 delegado cantonal de la Secretaría de Gestión de Riesgos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l Centro de Inteligencia Estratégica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Ministerio de Educación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l Ministerio de Inclusión Económica y Soci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Coordinador Zonal de la Agencia Nacional de Tránsito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irector Ejecutivo de la Comisión de Tránsito del Ecuador de la correspondiente circunscripción territorial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 la Defensoría Pública;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 él delegado de la Defensoría del Puebl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Nota:</w:t>
            </w:r>
            <w:r>
              <w:rPr>
                <w:rFonts w:cs="Arial" w:ascii="Arial" w:hAnsi="Arial"/>
                <w:i/>
              </w:rPr>
              <w:t xml:space="preserve"> En caso de no contar con representantes Distritales, se solicitará la presencia del órgano regular superior inmediato o delegado/a de la Cartera de Estado que corresponda. Los miembros no permanentes, serán convocados a las reuniones del consejo, en función del tema a tratar.</w:t>
            </w:r>
          </w:p>
        </w:tc>
      </w:tr>
      <w:tr>
        <w:trPr>
          <w:trHeight w:val="1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N DEL DÍA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de asistencia;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bienvenida del presidente del Consejo o Comité de Seguridad respectivamente en función del GAD a sesionar;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 Plan Local de Seguridad y Convivencia Ciudadana para aprobación.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1:</w:t>
            </w:r>
            <w:r>
              <w:rPr>
                <w:rFonts w:cs="Arial" w:ascii="Arial" w:hAnsi="Arial"/>
              </w:rPr>
              <w:t xml:space="preserve"> Para el análisis del punto 5 se pueden soportar en las siguientes herramientas a desarrollar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Revisión y análisis de aplicación de Ciclo del Plan Local de Seguridad y Convivencia Ciudadana, descrita en la Guía Metodológica para el Diseño e Implementación de Planes Locales de Seguridad y Convivencia Ciudadana en Ecuador </w:t>
            </w:r>
            <w:r>
              <w:rPr>
                <w:rFonts w:cs="Arial" w:ascii="Arial" w:hAnsi="Arial"/>
                <w:i/>
              </w:rPr>
              <w:t>(Justificación de etapas de Alistamiento, Marco referencial, Diagnostico situacional, Diseño del plan, Implementación, Esquema de Seguimiento y evaluación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Revisión de documentos de soporte descritos en la Guía Metodológica para el Diseño e Implementación de Planes Locales de Seguridad y Convivencia Ciudadana en Ecuador </w:t>
            </w:r>
            <w:r>
              <w:rPr>
                <w:rFonts w:cs="Arial" w:ascii="Arial" w:hAnsi="Arial"/>
                <w:i/>
              </w:rPr>
              <w:t>(Suscripción de Acta de Compromiso para la implementación de políticas públicas de seguridad y convivencia ciudadana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Plan de Seguridad y Convivencia Ciudadana se pueden soportar mediante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grafías, Presentaciones Ejecutivas (Kick Off), aplicativos, etc. Que describir lo siguiente;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ificación de variables de análisis que generan la inseguridad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seño del Plan de Seguridad y Convivencia Ciudadana, Análisis Interno (Micro y Macro ambiente), Análisis Externo (Factores que afectan o inciden en el cantón), desarrollo de matrices de impacto interna y externa, Matriz de vulnerabilidad, Matriz de aprovechabilidad, Hoja de trabajo FODA, Matriz de estrategias, o realización de Marco Lógico, Matriz de Involucrados, Matriz Axiológica-Principios y Valores, B.S.C, etc.;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ción del problema y generación de hipótesis (Soportarse en herramientas de la calidad como: elaboración de árbol de problemas y objetivos, Diagrama de ishikawa, diagrama de Harrington, Diagrama de Pareto, histogramas, análisis KEIZEN-PESTAL, etc.)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Construcción de indicadores de gestión, metas, descripción de beneficiarios, plazos de cumplimiento, método de medición de resultados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ificación (Desarrollo y construcción de Plan Operativo, Programas, Proyectos y Procesos en materia de seguridad ciudadana bajo la metodología y formatos de SENPLADE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ción de Modelo de Gestión de Seguridad Ciudadana del GAD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aboración de programación presupuestaría (POA); y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ificación de Roles y Responsables de la ejecución, seguimiento y monitoreo a implementación de Plan de Seguridad y Convivencia Ciudadana.</w:t>
            </w:r>
          </w:p>
        </w:tc>
      </w:tr>
      <w:tr>
        <w:trPr>
          <w:trHeight w:val="33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UERDOS Y COMPROMISOS</w:t>
            </w:r>
          </w:p>
        </w:tc>
      </w:tr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S DE RESPONSABILIDAD</w:t>
            </w:r>
          </w:p>
        </w:tc>
      </w:tr>
      <w:tr>
        <w:trPr>
          <w:trHeight w:val="318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NIDAD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912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s y Apellido)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esidente del Consejo o Comité de seguridad respectivamente 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s y Apellido)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cepresidente del Consejo o Comité de seguridad respectivamente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s y Apellido)</w:t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io del Consejo o Comité de seguridad respectivamente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283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EGISTRO DE ASISTENCIA</w:t>
      </w:r>
    </w:p>
    <w:tbl>
      <w:tblPr>
        <w:tblW w:w="13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69"/>
        <w:gridCol w:w="2096"/>
        <w:gridCol w:w="3215"/>
        <w:gridCol w:w="1784"/>
        <w:gridCol w:w="1958"/>
      </w:tblGrid>
      <w:tr>
        <w:trPr>
          <w:trHeight w:val="559" w:hRule="atLeast"/>
        </w:trPr>
        <w:tc>
          <w:tcPr>
            <w:tcW w:w="1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MX"/>
              </w:rPr>
              <w:t>: REVISIÓN PLAN DE SEGURIDAD Y CONVIVENCIA CIUDADANA DEL GOBIERNO AUTONOMO DESCENTRALIZADO (PROVINCIAL, METROPOLITANO O MUNICIPAL, PARROQUIAL) DE……………………………………………….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ENDENC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UL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080" w:gutter="0" w:header="283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8785</wp:posOffset>
          </wp:positionH>
          <wp:positionV relativeFrom="paragraph">
            <wp:posOffset>-219075</wp:posOffset>
          </wp:positionV>
          <wp:extent cx="7365365" cy="744220"/>
          <wp:effectExtent l="0" t="0" r="0" b="0"/>
          <wp:wrapNone/>
          <wp:docPr id="2" name="WordPictureWatermark1914101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4101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3" t="88264" r="6819" b="4515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03" w:leader="none"/>
      </w:tabs>
      <w:spacing w:lineRule="auto" w:line="240" w:before="0" w:after="0"/>
      <w:ind w:right="107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785</wp:posOffset>
          </wp:positionH>
          <wp:positionV relativeFrom="paragraph">
            <wp:posOffset>-219075</wp:posOffset>
          </wp:positionV>
          <wp:extent cx="7365365" cy="744220"/>
          <wp:effectExtent l="0" t="0" r="0" b="0"/>
          <wp:wrapNone/>
          <wp:docPr id="4" name="WordPictureWatermark191410186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1410186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3" t="88264" r="6819" b="4515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03" w:leader="none"/>
      </w:tabs>
      <w:spacing w:lineRule="auto" w:line="240" w:before="0" w:after="0"/>
      <w:ind w:right="107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23850</wp:posOffset>
              </wp:positionV>
              <wp:extent cx="6489700" cy="8864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38"/>
                            <w:gridCol w:w="5729"/>
                            <w:gridCol w:w="1331"/>
                            <w:gridCol w:w="1022"/>
                          </w:tblGrid>
                          <w:tr>
                            <w:trPr>
                              <w:trHeight w:val="507" w:hRule="atLeast"/>
                              <w:cantSplit w:val="true"/>
                            </w:trPr>
                            <w:tc>
                              <w:tcPr>
                                <w:tcW w:w="2138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B82"/>
                                    <w:sz w:val="32"/>
                                    <w:szCs w:val="32"/>
                                  </w:rPr>
                                  <w:t>Ministerio del Interior</w:t>
                                </w:r>
                              </w:p>
                            </w:tc>
                            <w:tc>
                              <w:tcPr>
                                <w:tcW w:w="572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4"/>
                                    <w:szCs w:val="24"/>
                                  </w:rPr>
                                  <w:t xml:space="preserve">ACTA DE REUNIÓN CONSENSUADA DE REVISIÓN DE PLAN DE SEGURIDAD Y CONVIVENCIA CIUDADANA </w:t>
                                </w:r>
                              </w:p>
                            </w:tc>
                            <w:tc>
                              <w:tcPr>
                                <w:tcW w:w="23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>DGTP-FO-02</w:t>
                                </w:r>
                              </w:p>
                            </w:tc>
                          </w:tr>
                          <w:tr>
                            <w:trPr>
                              <w:trHeight w:val="371" w:hRule="atLeast"/>
                              <w:cantSplit w:val="true"/>
                            </w:trPr>
                            <w:tc>
                              <w:tcPr>
                                <w:tcW w:w="213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Versión: 1</w:t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3" w:hRule="atLeast"/>
                              <w:cantSplit w:val="true"/>
                            </w:trPr>
                            <w:tc>
                              <w:tcPr>
                                <w:tcW w:w="2138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0"/>
                                    <w:szCs w:val="20"/>
                                  </w:rPr>
                                  <w:t>DIRECCIÓN DE GESTIÓN TERRITORIAL Y PARTICIPACIÓN CIUDADANA</w:t>
                                </w:r>
                              </w:p>
                            </w:tc>
                            <w:tc>
                              <w:tcPr>
                                <w:tcW w:w="235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Fecha de aprobación: 19-08-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69.8pt;mso-wrap-distance-left:7.05pt;mso-wrap-distance-right:7.05pt;mso-wrap-distance-top:0pt;mso-wrap-distance-bottom:0pt;margin-top:25.5pt;mso-position-vertical-relative:page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38"/>
                      <w:gridCol w:w="5729"/>
                      <w:gridCol w:w="1331"/>
                      <w:gridCol w:w="1022"/>
                    </w:tblGrid>
                    <w:tr>
                      <w:trPr>
                        <w:trHeight w:val="507" w:hRule="atLeast"/>
                        <w:cantSplit w:val="true"/>
                      </w:trPr>
                      <w:tc>
                        <w:tcPr>
                          <w:tcW w:w="2138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B82"/>
                              <w:sz w:val="32"/>
                              <w:szCs w:val="32"/>
                            </w:rPr>
                            <w:t>Ministerio del Interior</w:t>
                          </w:r>
                        </w:p>
                      </w:tc>
                      <w:tc>
                        <w:tcPr>
                          <w:tcW w:w="572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 xml:space="preserve">ACTA DE REUNIÓN CONSENSUADA DE REVISIÓN DE PLAN DE SEGURIDAD Y CONVIVENCIA CIUDADANA </w:t>
                          </w:r>
                        </w:p>
                      </w:tc>
                      <w:tc>
                        <w:tcPr>
                          <w:tcW w:w="235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>DGTP-FO-02</w:t>
                          </w:r>
                        </w:p>
                      </w:tc>
                    </w:tr>
                    <w:tr>
                      <w:trPr>
                        <w:trHeight w:val="371" w:hRule="atLeast"/>
                        <w:cantSplit w:val="true"/>
                      </w:trPr>
                      <w:tc>
                        <w:tcPr>
                          <w:tcW w:w="213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2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Versión: 1</w:t>
                          </w:r>
                        </w:p>
                      </w:tc>
                      <w:tc>
                        <w:tcPr>
                          <w:tcW w:w="10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3" w:hRule="atLeast"/>
                        <w:cantSplit w:val="true"/>
                      </w:trPr>
                      <w:tc>
                        <w:tcPr>
                          <w:tcW w:w="2138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DIRECCIÓN DE GESTIÓN TERRITORIAL Y PARTICIPACIÓN CIUDADANA</w:t>
                          </w:r>
                        </w:p>
                      </w:tc>
                      <w:tc>
                        <w:tcPr>
                          <w:tcW w:w="235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Fecha de aprobación: 19-08-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23850</wp:posOffset>
              </wp:positionV>
              <wp:extent cx="8775700" cy="8864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32"/>
                            <w:gridCol w:w="8687"/>
                            <w:gridCol w:w="1379"/>
                            <w:gridCol w:w="1022"/>
                          </w:tblGrid>
                          <w:tr>
                            <w:trPr>
                              <w:trHeight w:val="507" w:hRule="atLeast"/>
                              <w:cantSplit w:val="true"/>
                            </w:trPr>
                            <w:tc>
                              <w:tcPr>
                                <w:tcW w:w="2732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2B82"/>
                                    <w:sz w:val="32"/>
                                    <w:szCs w:val="32"/>
                                  </w:rPr>
                                  <w:t>Ministerio del Interior</w:t>
                                </w:r>
                              </w:p>
                            </w:tc>
                            <w:tc>
                              <w:tcPr>
                                <w:tcW w:w="868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4"/>
                                    <w:szCs w:val="24"/>
                                  </w:rPr>
                                  <w:t>ACTA DE REUNIÓN CONSENSUADA DE REVISIÓN DE PLAN DE SEGURIDAD Y CONVIVENCIA CIUDADANA</w:t>
                                </w:r>
                              </w:p>
                            </w:tc>
                            <w:tc>
                              <w:tcPr>
                                <w:tcW w:w="2401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Código: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  <w:t>DGTP-FO-02</w:t>
                                </w:r>
                              </w:p>
                            </w:tc>
                          </w:tr>
                          <w:tr>
                            <w:trPr>
                              <w:trHeight w:val="371" w:hRule="atLeast"/>
                              <w:cantSplit w:val="true"/>
                            </w:trPr>
                            <w:tc>
                              <w:tcPr>
                                <w:tcW w:w="273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Versión: 1</w:t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Calibri"/>
                                    <w:color w:val="00206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03" w:hRule="atLeast"/>
                              <w:cantSplit w:val="true"/>
                            </w:trPr>
                            <w:tc>
                              <w:tcPr>
                                <w:tcW w:w="273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6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20"/>
                                    <w:szCs w:val="20"/>
                                  </w:rPr>
                                  <w:t>DIRECCIÓN DE GESTIÓN TERRITORIAL Y PARTICIPACIÓN CIUDADANA</w:t>
                                </w:r>
                              </w:p>
                            </w:tc>
                            <w:tc>
                              <w:tcPr>
                                <w:tcW w:w="2401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sz w:val="16"/>
                                    <w:szCs w:val="16"/>
                                  </w:rPr>
                                  <w:t>Fecha de aprobación: 19-08-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pt;height:69.8pt;mso-wrap-distance-left:7.05pt;mso-wrap-distance-right:7.05pt;mso-wrap-distance-top:0pt;mso-wrap-distance-bottom:0pt;margin-top:25.5pt;mso-position-vertical-relative:page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32"/>
                      <w:gridCol w:w="8687"/>
                      <w:gridCol w:w="1379"/>
                      <w:gridCol w:w="1022"/>
                    </w:tblGrid>
                    <w:tr>
                      <w:trPr>
                        <w:trHeight w:val="507" w:hRule="atLeast"/>
                        <w:cantSplit w:val="true"/>
                      </w:trPr>
                      <w:tc>
                        <w:tcPr>
                          <w:tcW w:w="2732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B82"/>
                              <w:sz w:val="32"/>
                              <w:szCs w:val="32"/>
                            </w:rPr>
                            <w:t>Ministerio del Interior</w:t>
                          </w:r>
                        </w:p>
                      </w:tc>
                      <w:tc>
                        <w:tcPr>
                          <w:tcW w:w="868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>ACTA DE REUNIÓN CONSENSUADA DE REVISIÓN DE PLAN DE SEGURIDAD Y CONVIVENCIA CIUDADANA</w:t>
                          </w:r>
                        </w:p>
                      </w:tc>
                      <w:tc>
                        <w:tcPr>
                          <w:tcW w:w="2401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 xml:space="preserve">Código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  <w:t>DGTP-FO-02</w:t>
                          </w:r>
                        </w:p>
                      </w:tc>
                    </w:tr>
                    <w:tr>
                      <w:trPr>
                        <w:trHeight w:val="371" w:hRule="atLeast"/>
                        <w:cantSplit w:val="true"/>
                      </w:trPr>
                      <w:tc>
                        <w:tcPr>
                          <w:tcW w:w="273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Cs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8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Versión: 1</w:t>
                          </w:r>
                        </w:p>
                      </w:tc>
                      <w:tc>
                        <w:tcPr>
                          <w:tcW w:w="10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Calibri"/>
                              <w:color w:val="00206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03" w:hRule="atLeast"/>
                        <w:cantSplit w:val="true"/>
                      </w:trPr>
                      <w:tc>
                        <w:tcPr>
                          <w:tcW w:w="273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6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20"/>
                              <w:szCs w:val="20"/>
                            </w:rPr>
                            <w:t>DIRECCIÓN DE GESTIÓN TERRITORIAL Y PARTICIPACIÓN CIUDADANA</w:t>
                          </w:r>
                        </w:p>
                      </w:tc>
                      <w:tc>
                        <w:tcPr>
                          <w:tcW w:w="2401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6"/>
                              <w:szCs w:val="16"/>
                            </w:rPr>
                            <w:t>Fecha de aprobación: 19-08-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10:00Z</dcterms:created>
  <dc:creator>Paulina G. Arias B.</dc:creator>
  <dc:description/>
  <cp:keywords/>
  <dc:language>en-US</dc:language>
  <cp:lastModifiedBy>Milton Eduardo Monge Alcocer</cp:lastModifiedBy>
  <cp:lastPrinted>2015-10-26T12:19:00Z</cp:lastPrinted>
  <dcterms:modified xsi:type="dcterms:W3CDTF">2024-08-19T20:17:00Z</dcterms:modified>
  <cp:revision>10</cp:revision>
  <dc:subject/>
  <dc:title/>
</cp:coreProperties>
</file>