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36"/>
        <w:gridCol w:w="3096"/>
        <w:gridCol w:w="502"/>
        <w:gridCol w:w="1093"/>
        <w:gridCol w:w="387"/>
        <w:gridCol w:w="462"/>
        <w:gridCol w:w="1649"/>
      </w:tblGrid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a de Reunión Consensuada de Revisión de Diagnóstico Situacional de Seguridad Ciudadana del Gobierno Autónomo Descentralizado (Provincial, Metropolitano o Municipal; Parroquial) de………………………………...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inici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fin</w:t>
            </w:r>
          </w:p>
        </w:tc>
      </w:tr>
      <w:tr>
        <w:trPr>
          <w:trHeight w:val="34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PERMANENTES</w:t>
            </w:r>
          </w:p>
        </w:tc>
      </w:tr>
      <w:tr>
        <w:trPr>
          <w:trHeight w:val="233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CIA</w:t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Alcalde, quien lo presidirá y tendrá voto dirimente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color w:val="00B0F0"/>
                <w:lang w:val="es-ES"/>
              </w:rPr>
              <w:t>Describir presente o Ausente</w:t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Intendente General de Policía de la provincia, en calidad de vicepresidente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delegado del ente rector de la seguridad ciudadana, protección interna y orden público (Unidad responsable), quien actuará como secretari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Comandante del Distrito de la Policía Nacion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mandante del Batallón de las Fuerzas Armadas de la circunscripción territor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mandante de la circunscripción territorial de la Armada del Ecuador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Fiscalía General del Estado en el cantón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Servicio Integrado de Seguridad ECU911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Consejo de la Judicatura en el cantón; y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/a de la Junta Protectora de la Niñez y Adolescencia Cantonal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ota:</w:t>
            </w:r>
            <w:r>
              <w:rPr>
                <w:rFonts w:cs="Arial" w:ascii="Arial" w:hAnsi="Arial"/>
                <w:i/>
              </w:rPr>
              <w:t xml:space="preserve"> Se debe invitar de manera continua a todos los presidentes de las Juntas Parroquiales Rurales y Urbanas, quienes tendrán derecho a voz, pero sin derecho a voto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EMBROS NO PERMANENTES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STENCIA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irector Nacional del Servicio Nacional de Atención Integral a Personas Adultas Privadas de la Libertad y a Adolescentes Infractores o su delegad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B0F0"/>
                <w:lang w:val="es-ES"/>
              </w:rPr>
              <w:t>Describir presente o Ausente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Salud Públ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Ministerio de la Mujer y Derechos Humanos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 delegado cantonal de la Secretaría de Gestión de Riesgos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Centro de Inteligencia Estratég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Educación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Inclusión Económica y Soc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 la Agencia Nacional de Tránsit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irector Ejecutivo de la Comisión de Tránsito del Ecuador de la correspondiente circunscripción territor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Defensoría Públ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Defensoría del Puebl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ota:</w:t>
            </w:r>
            <w:r>
              <w:rPr>
                <w:rFonts w:cs="Arial" w:ascii="Arial" w:hAnsi="Arial"/>
                <w:i/>
              </w:rPr>
              <w:t xml:space="preserve"> En caso de no contar con representantes Distritales, se solicitará la presencia del órgano regular superior inmediato o delegado/a de la Cartera de Estado que corresponda. Los miembros no permanentes, serán convocados a las reuniones del consejo, en función del tema a tratar.</w:t>
            </w:r>
          </w:p>
        </w:tc>
      </w:tr>
      <w:tr>
        <w:trPr>
          <w:trHeight w:val="1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N DEL DÍA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e asistencia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bienvenida del presidente del Consejo o Comité de Seguridad respectivamente en función del GAD a sesionar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metodología utilizada para levantamiento de información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nálisis Interno y Análisis Externo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eferenciación del delito (Desarrollo de mapas de delito, desarrollo de capas de delitos); y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Diagnostico Situacional Definitivo para aprobación.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1:</w:t>
            </w:r>
            <w:r>
              <w:rPr>
                <w:rFonts w:cs="Arial" w:ascii="Arial" w:hAnsi="Arial"/>
              </w:rPr>
              <w:t xml:space="preserve"> Para el análisis del punto 3 se pueden soportar en las siguientes herramientas a desarrolla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encuestas y entrevistas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metodológico de tamaño de la muestra, definición de rangos, prueba de hipótesis, etc; y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cuantitativos de la información obtenida mediante la tabulación de información a través de aplicativos, programas estadísticos (SPS, Minitab, ERP, etc); análisis cualitativos de datos, mediante el levantamiento de información en talleres, reuniones de trabajo, focus group, asambleas comunitarias, etc.;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2:</w:t>
            </w:r>
            <w:r>
              <w:rPr>
                <w:rFonts w:cs="Arial" w:ascii="Arial" w:hAnsi="Arial"/>
              </w:rPr>
              <w:t xml:space="preserve"> Para el análisis del punto 4 se pueden soportar en las siguientes herramientas a desarrolla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nálisis Interno (Micro y Macro ambiente), Análisis Externo (Factores que afectan o inciden en el cantón), desarrollo de matrices de impacto interna y externa, Matriz de vulnerabilidad, Matriz de aprovechabilidad, Hoja de trabajo FODA, Matriz de estrategias, o realización de Marco Lógico, Matriz de Involucrados, Matriz Axiológica-Principios y Valores, B.S.C, etc.; </w:t>
            </w:r>
          </w:p>
          <w:p>
            <w:pPr>
              <w:pStyle w:val="Prrafodelista"/>
              <w:spacing w:lineRule="auto" w:line="240" w:before="0" w:after="0"/>
              <w:ind w:left="106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Nota 3:</w:t>
            </w:r>
            <w:r>
              <w:rPr>
                <w:rFonts w:cs="Arial" w:ascii="Arial" w:hAnsi="Arial"/>
              </w:rPr>
              <w:t xml:space="preserve"> Para el análisis del Diagnóstico Situacional del punto 6 se pueden soportar en las siguientes herramientas a desarrolla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strucción de diagnóstico situacional (Soportarse en herramientas de la calidad como: elaboración de árbol de problemas y objetivos, Diagrama de Ishikawa, diagrama de Harrington, Diagrama de Pareto, histogramas, análisis KEIZEN-PESTAL, etc.).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ERDOS Y COMPROMISOS</w:t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 DE RESPONSABILIDAD</w:t>
            </w:r>
          </w:p>
        </w:tc>
      </w:tr>
      <w:tr>
        <w:trPr>
          <w:trHeight w:val="31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912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sidente del Consejo o Comité de seguridad respectivamente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cepresidente del Consejo o Comité de seguridad respectivament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o del Consejo o Comité de seguridad respectivament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83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GISTRO DE ASISTENCIA</w:t>
      </w:r>
    </w:p>
    <w:tbl>
      <w:tblPr>
        <w:tblW w:w="13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69"/>
        <w:gridCol w:w="2096"/>
        <w:gridCol w:w="3215"/>
        <w:gridCol w:w="1784"/>
        <w:gridCol w:w="1958"/>
      </w:tblGrid>
      <w:tr>
        <w:trPr>
          <w:trHeight w:val="559" w:hRule="atLeast"/>
        </w:trPr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MX"/>
              </w:rPr>
              <w:t>: REVISIÓN DE DIAGNÓSTICO SITUACIONAL DE SEGURIDAD CIUDADANA DEL GOBIERNO AUTONOMO DESCENTRALIZADO (PROVINCIAL, METROPOLITANO O MUNICIPAL, PARROQUIAL) DE………………………………………………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ENDENC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L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283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8785</wp:posOffset>
          </wp:positionH>
          <wp:positionV relativeFrom="paragraph">
            <wp:posOffset>-219075</wp:posOffset>
          </wp:positionV>
          <wp:extent cx="7365365" cy="744220"/>
          <wp:effectExtent l="0" t="0" r="0" b="0"/>
          <wp:wrapNone/>
          <wp:docPr id="2" name="WordPictureWatermark1914101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4101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3" t="88264" r="6819" b="4515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03" w:leader="none"/>
      </w:tabs>
      <w:spacing w:lineRule="auto" w:line="240" w:before="0" w:after="0"/>
      <w:ind w:right="107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785</wp:posOffset>
          </wp:positionH>
          <wp:positionV relativeFrom="paragraph">
            <wp:posOffset>-219075</wp:posOffset>
          </wp:positionV>
          <wp:extent cx="7365365" cy="744220"/>
          <wp:effectExtent l="0" t="0" r="0" b="0"/>
          <wp:wrapNone/>
          <wp:docPr id="4" name="WordPictureWatermark191410186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1410186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3" t="88264" r="6819" b="4515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03" w:leader="none"/>
      </w:tabs>
      <w:spacing w:lineRule="auto" w:line="240" w:before="0" w:after="0"/>
      <w:ind w:right="107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23850</wp:posOffset>
              </wp:positionV>
              <wp:extent cx="648970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38"/>
                            <w:gridCol w:w="5729"/>
                            <w:gridCol w:w="1331"/>
                            <w:gridCol w:w="1022"/>
                          </w:tblGrid>
                          <w:tr>
                            <w:trPr>
                              <w:trHeight w:val="507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B82"/>
                                    <w:sz w:val="32"/>
                                    <w:szCs w:val="32"/>
                                  </w:rPr>
                                  <w:t>Ministerio del Interior</w:t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4"/>
                                    <w:szCs w:val="24"/>
                                  </w:rPr>
                                  <w:t xml:space="preserve">ACTA DE REUNIÓN CONSENSUADA DE REVISIÓN DE DIAGNÓSTICO SITUACIONAL DE SEGURIDAD CIUDADANA </w:t>
                                </w:r>
                              </w:p>
                            </w:tc>
                            <w:tc>
                              <w:tcPr>
                                <w:tcW w:w="23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>DGTP-FO-01</w:t>
                                </w:r>
                              </w:p>
                            </w:tc>
                          </w:tr>
                          <w:tr>
                            <w:trPr>
                              <w:trHeight w:val="371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Versión: 1</w:t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0"/>
                                    <w:szCs w:val="20"/>
                                  </w:rPr>
                                  <w:t>DIRECCIÓN DE GESTIÓN TERRITORIAL Y PARTICIPACIÓN CIUDADANA</w:t>
                                </w:r>
                              </w:p>
                            </w:tc>
                            <w:tc>
                              <w:tcPr>
                                <w:tcW w:w="23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Fecha de aprobación: 19-08-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70.6pt;mso-wrap-distance-left:7.05pt;mso-wrap-distance-right:7.05pt;mso-wrap-distance-top:0pt;mso-wrap-distance-bottom:0pt;margin-top:25.5pt;mso-position-vertical-relative:page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38"/>
                      <w:gridCol w:w="5729"/>
                      <w:gridCol w:w="1331"/>
                      <w:gridCol w:w="1022"/>
                    </w:tblGrid>
                    <w:tr>
                      <w:trPr>
                        <w:trHeight w:val="507" w:hRule="atLeast"/>
                        <w:cantSplit w:val="true"/>
                      </w:trPr>
                      <w:tc>
                        <w:tcPr>
                          <w:tcW w:w="213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B82"/>
                              <w:sz w:val="32"/>
                              <w:szCs w:val="32"/>
                            </w:rPr>
                            <w:t>Ministerio del Interior</w:t>
                          </w:r>
                        </w:p>
                      </w:tc>
                      <w:tc>
                        <w:tcPr>
                          <w:tcW w:w="57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 xml:space="preserve">ACTA DE REUNIÓN CONSENSUADA DE REVISIÓN DE DIAGNÓSTICO SITUACIONAL DE SEGURIDAD CIUDADANA </w:t>
                          </w:r>
                        </w:p>
                      </w:tc>
                      <w:tc>
                        <w:tcPr>
                          <w:tcW w:w="235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>DGTP-FO-01</w:t>
                          </w:r>
                        </w:p>
                      </w:tc>
                    </w:tr>
                    <w:tr>
                      <w:trPr>
                        <w:trHeight w:val="371" w:hRule="atLeast"/>
                        <w:cantSplit w:val="true"/>
                      </w:trPr>
                      <w:tc>
                        <w:tcPr>
                          <w:tcW w:w="213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Versión: 1</w:t>
                          </w:r>
                        </w:p>
                      </w:tc>
                      <w:tc>
                        <w:tcPr>
                          <w:tcW w:w="10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3" w:hRule="atLeast"/>
                        <w:cantSplit w:val="true"/>
                      </w:trPr>
                      <w:tc>
                        <w:tcPr>
                          <w:tcW w:w="213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DIRECCIÓN DE GESTIÓN TERRITORIAL Y PARTICIPACIÓN CIUDADANA</w:t>
                          </w:r>
                        </w:p>
                      </w:tc>
                      <w:tc>
                        <w:tcPr>
                          <w:tcW w:w="235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Fecha de aprobación: 19-08-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3850</wp:posOffset>
              </wp:positionV>
              <wp:extent cx="8775700" cy="886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32"/>
                            <w:gridCol w:w="8687"/>
                            <w:gridCol w:w="1379"/>
                            <w:gridCol w:w="1022"/>
                          </w:tblGrid>
                          <w:tr>
                            <w:trPr>
                              <w:trHeight w:val="507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B82"/>
                                    <w:sz w:val="32"/>
                                    <w:szCs w:val="32"/>
                                  </w:rPr>
                                  <w:t>Ministerio del Interior</w:t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4"/>
                                    <w:szCs w:val="24"/>
                                  </w:rPr>
                                  <w:t xml:space="preserve">ACTA DE REUNIÓN CONSENSUADA DE REVISIÓN DE DIAGNÓSTICO SITUACIONAL DE SEGURIDAD CIUDADANA </w:t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>DGTP-FO-01</w:t>
                                </w:r>
                              </w:p>
                            </w:tc>
                          </w:tr>
                          <w:tr>
                            <w:trPr>
                              <w:trHeight w:val="371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Versión: 1</w:t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0"/>
                                    <w:szCs w:val="20"/>
                                  </w:rPr>
                                  <w:t>DIRECCIÓN DE GESTIÓN TERRITORIAL Y PARTICIPACIÓN CIUDADANA</w:t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Fecha de aprobación: 19-08-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pt;height:69.8pt;mso-wrap-distance-left:7.05pt;mso-wrap-distance-right:7.05pt;mso-wrap-distance-top:0pt;mso-wrap-distance-bottom:0pt;margin-top:25.5pt;mso-position-vertical-relative:page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32"/>
                      <w:gridCol w:w="8687"/>
                      <w:gridCol w:w="1379"/>
                      <w:gridCol w:w="1022"/>
                    </w:tblGrid>
                    <w:tr>
                      <w:trPr>
                        <w:trHeight w:val="507" w:hRule="atLeast"/>
                        <w:cantSplit w:val="true"/>
                      </w:trPr>
                      <w:tc>
                        <w:tcPr>
                          <w:tcW w:w="273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B82"/>
                              <w:sz w:val="32"/>
                              <w:szCs w:val="32"/>
                            </w:rPr>
                            <w:t>Ministerio del Interior</w:t>
                          </w:r>
                        </w:p>
                      </w:tc>
                      <w:tc>
                        <w:tcPr>
                          <w:tcW w:w="868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 xml:space="preserve">ACTA DE REUNIÓN CONSENSUADA DE REVISIÓN DE DIAGNÓSTICO SITUACIONAL DE SEGURIDAD CIUDADANA </w:t>
                          </w:r>
                        </w:p>
                      </w:tc>
                      <w:tc>
                        <w:tcPr>
                          <w:tcW w:w="2401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>DGTP-FO-01</w:t>
                          </w:r>
                        </w:p>
                      </w:tc>
                    </w:tr>
                    <w:tr>
                      <w:trPr>
                        <w:trHeight w:val="371" w:hRule="atLeast"/>
                        <w:cantSplit w:val="true"/>
                      </w:trPr>
                      <w:tc>
                        <w:tcPr>
                          <w:tcW w:w="273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8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Versión: 1</w:t>
                          </w:r>
                        </w:p>
                      </w:tc>
                      <w:tc>
                        <w:tcPr>
                          <w:tcW w:w="10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3" w:hRule="atLeast"/>
                        <w:cantSplit w:val="true"/>
                      </w:trPr>
                      <w:tc>
                        <w:tcPr>
                          <w:tcW w:w="273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DIRECCIÓN DE GESTIÓN TERRITORIAL Y PARTICIPACIÓN CIUDADANA</w:t>
                          </w:r>
                        </w:p>
                      </w:tc>
                      <w:tc>
                        <w:tcPr>
                          <w:tcW w:w="2401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Fecha de aprobación: 19-08-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2:00Z</dcterms:created>
  <dc:creator>Paulina G. Arias B.</dc:creator>
  <dc:description/>
  <cp:keywords/>
  <dc:language>en-US</dc:language>
  <cp:lastModifiedBy>Milton Eduardo Monge Alcocer</cp:lastModifiedBy>
  <cp:lastPrinted>2015-10-26T12:19:00Z</cp:lastPrinted>
  <dcterms:modified xsi:type="dcterms:W3CDTF">2024-08-19T21:15:00Z</dcterms:modified>
  <cp:revision>14</cp:revision>
  <dc:subject/>
  <dc:title/>
</cp:coreProperties>
</file>